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улакова Валерия Александровна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 класс «А»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Georgia" w:ascii="Georgia" w:hAnsi="Georgia"/>
          <w:sz w:val="24"/>
          <w:szCs w:val="24"/>
        </w:rPr>
        <w:t>Исследовательская работа на тему</w:t>
      </w:r>
    </w:p>
    <w:p>
      <w:pPr>
        <w:pStyle w:val="Heading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Чай»</w:t>
      </w:r>
    </w:p>
    <w:p>
      <w:pPr>
        <w:pStyle w:val="Heading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601970" cy="557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№7»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Наши задачи:</w:t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Узнать, что такое чай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Его создание, появление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Сбор урожая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Полезные свойства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Виды чая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Как появился чай в России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Какая посуда для него используется.</w:t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inline distT="0" distB="0" distL="0" distR="0">
            <wp:extent cx="2910205" cy="514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новное определение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Чай </w:t>
      </w:r>
      <w:r>
        <w:rPr>
          <w:rFonts w:cs="Georgia" w:ascii="Georgia" w:hAnsi="Georgia"/>
          <w:sz w:val="24"/>
          <w:szCs w:val="24"/>
        </w:rPr>
        <w:t>— напиток, получаемый варкой, завариванием и/или настаиванием листа чайного куста, который предварительно подготавливается специальным образом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аем также называется сам лист чайного куста, обработанный и подготовленный для приготовления напитка. Подготовка эта включает предварительную сушку (вяление), скручивание, более или менее длительное ферментативное окисление, окончательную сушку. Прочие операции вводятся в процесс только для производства отдельных видов и сортов чая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огда слово «чай» используют и в качестве названия чайного куста — вида растений рода Камелия семейства Чайные; в ботанической научной литературе для этого вида обычно используется название камелия китайская (Camellia sinensis)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явление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737 году до н. э., когда китайскому императору Чен Нуню кипятили воду для питья, в котел упало несколько сухих листьев с куста, стоящего рядом с очагом. Кто-то из придворных попробовал пожелтевшую воду и пришел в восторг от ее вкуса. Так люди по</w:t>
        <w:softHyphen/>
        <w:t xml:space="preserve">знакомились с чаем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звестия о необычном напитке, обладаю</w:t>
        <w:softHyphen/>
        <w:t>щем возбуждающим действием, впервые по</w:t>
        <w:softHyphen/>
        <w:t>явились в Европе в XVI веке. А столетие спустя предприимчивый английский делец Томас Гарроуэй уже рекомендовал чай в ка</w:t>
        <w:softHyphen/>
        <w:t xml:space="preserve">честве «средства от цинги, потери памяти, слабости, болей в кишечнике и колик». Ост-Индская компания прислала как диковинку чай в подарок английскому королю Карлу II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усские познакомились с чаем через Се</w:t>
        <w:softHyphen/>
        <w:t xml:space="preserve">верный Китай. Потому и название этого растения и напитка мы произносим так же, как говорят в Северном Китае и в Японии Жители Западной Европы, получившие чай от Южного Китая, называют его, в соответствии с южным наречием, «ти»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а широкую ногу разведение чая у нас было поставлено известным в прошлом веке чаеторговцем Поповым, который сам ездил в Китай, снаряжал экспедиции в чайные округи Азии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ейчас советские селекционеры получили множество первоклассных сортов отечественного чая, плантации которого распространены в Грузинской ССР, Азербайджанской ССР и в Краснодарском крае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бор урожая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/>
        <w:drawing>
          <wp:inline distT="0" distB="0" distL="0" distR="0">
            <wp:extent cx="4095115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Цейлоне всегда считалось, что сбор чая — это исключительно женская работа. Правда, требует она недюжинной силы пальцев и по-настоящему женской выносливости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ай играет огромную роль в экономике Шри-Ланки. Его выращивают как на равнинах, так и в горах на высоте до двух тысяч метров. И, как и прежде, настоящий цейлонский чай собирают только вручную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лезные свойства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то известно наверняка о полезных свойствах чая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ай — биологически активный продукт с огромным количеством полезных для здоровья эффектов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ай — тонизирующий напиток, заряжающий человека бодростью, энергией и хорошим настроением. Незаменим при всех состояниях слабости, упадка сил, низком давлении, депрессии. Да, в нем действительно есть алкалоид кофеин, но его действие на сосуды и сердце мягкое, и он быстро выводится из организма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нимает усталость, головную боль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ай — питательный напиток, прекрасно утоляющий голод, одно из полезных свойств чая в том, что на нем даже можно худеть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арадоксальным образом помогает не только при гипотонии, но и при гипертонии, способствуя расширению сосудов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рмализует метаболизм, обмен веществ, предохраняет от самоокисления жиров, способствует их перевариванию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водит из организма яды, помогает при алкогольном и наркотическом отравлении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лезен для зубов, так как содержит фтор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ладает выраженным антиатеросклеротическим свойством. Это благотворно при повышенном «плохом» холестерине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ай продлевает жизнь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иды чая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/>
        <w:drawing>
          <wp:inline distT="0" distB="0" distL="0" distR="0">
            <wp:extent cx="6095365" cy="353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о типу чайного куста: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итайская разновидность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ссамская разновидность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мбоджийская разновидность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о способу обработки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еленый чай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рный чай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елый чай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Желтый чай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ай Улун (красный чай, оолонг, oolong)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ай Пуэр (Пу-Эр)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о стране происхождения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дийский чай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итайский чай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Цейлонский чай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понский чай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фриканский чай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чие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о типу чайного листа: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сокосортные цельнолистовые чаи;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реднесортные чаи;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изкосортные измельчённые чаи;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сшифровка аббревиатур;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ид чая;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чественная характеристика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о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методу дополнительной обработки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ерментация;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ферментированный чай — это белый и зеленый;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луферментированный — это желтые, красные (оолонги), и синие (фиолетовые) чаи;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ерментированный чай — это черный;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пчение;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жаривание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о добавкам в составе чая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 ароматическими добавками и эфирными маслами (ароматизированные чаи)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 добавлением сушёных ягод и фруктов (фруктовые чаи)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личные смеси и вариации с добавлением цветов и трав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Травяные чаи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Они не содержат чайных листьев, хотя их традиционно называют чаем или фиточаем; в их состав могут входить: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омашка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мородина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Шиповник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веробой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имьян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ушица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ята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удин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ркаде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Ханибуш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те (матэ)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ойбуш (ройбос).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личия черного и зеленого чая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Черный и зеленый чай — это напитки, «собранные» не с разных кустов, как думают многие, а с одного и того же — чайного. И тот, и другой — ЧАЙ, просто по-разному обработанный. Зеленый чай практически не подвергается ферментации, поэтому в нем больше «натуральных» веществ — растворимых прежде всего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ругими словами, хоть и одно растение-кустарник, да два продукта, достаточно сильно разнящихся по вкусу и химическому составу. И по полезности, кстати, тоже — зеленый чай полезнее черного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язанный чай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/>
        <w:drawing>
          <wp:inline distT="0" distB="0" distL="0" distR="0">
            <wp:extent cx="5659120" cy="565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вязанный чай внешне отличается от обычного развесного чая. Он может иметь самые разнообразные формы: шар, бутон цветка, жемчужину, чайник, веретено, кольцо, китайский фонарик и многие другие. Связанный чай относят к особой категории чая, несмотря на то, что в его основе используются различные сорта зеленого, белого и других чаев. Он доставляет наслаждение не только благодаря вкусу и аромату, но и благодаря своим эстетическим качествам. Главной особенностью связанных чаев является их причудливая форма, разработанная мастерами – вязальщиками чая. Многие предпочитают покупать такой чай в подарок.Связанный чай считается одним из главных шедевров китайской чайной культуры. Напиток из связанного чая обладает множеством полезных для организма свойств. Он улучшает аппетит, способствует выведению токсинов, регулирует пищеварение и обмен веществ, снимает стресс и усталость, придает бодрость. Поскольку связанный чай требует больших затрат на производство и делается вручную, его цена обычно довольно высока. Однако при этом чай весьма экономичен, так как может завариваться несколько раз. Как правило, с каждым видом связанного чая связана та или иная легенда, что делает чаепитие с таким чаем совершенно особенной церемонией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Церемонии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/>
        <w:drawing>
          <wp:inline distT="0" distB="0" distL="0" distR="0">
            <wp:extent cx="4761865" cy="348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Чайная церемония – от японского - «путь чая», «искусство чая»  — специфическая ритуализованная форма совместного чаепития, созданная в средние века в Японии и по настоящее время культивируемая в этой стране. Появившись первоначально как одна из форм практики медитации монахов-буддистов, стала неотъемлемым элементом японской культуры, тесно связана со многими другими культурными явлениями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тория распространения чая и создания чайной церемонии в Китае уходит в глубокое прошлое. Первое письменное упоминание о чае относится к 1115 году до нашей эры, в котором описывается "улучшение мысли", обретение состояния бодрости, легкости и "прояснения зрения" после употребления чая. В те давние времена чай преподносился в качестве дара могущественным правителям, использовался в траурных ритуалах и в качестве лекарственного средства. Постепенно чай стал появляться на рынке как товар, что способствовало его распространению по всей территории Китая, и к 5 веку нашей эры чай достигает севера страны и Тибета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лагодаря своим целебным свойствам, а также возможности не только тонизировать, но и действовать на организм умиротворяюще, чай стал приобретать все большую популярность. Начали появляться новые способы обработки чайного листа и его заваривания. Искусство чайной церемонии распространялось буддийскими монахами наряду с их учением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явление в России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сточники XVIII—XIX веков нередко приписывали «введение» чая на Руси Петру I (наряду с множеством других нововведений, приписанных царю, а в действительности появившихся, зачастую, задолго до его рождения, в число которых входит и ввоз самовара из Голландии, и питьё кофе, и бритьё бород, и «иноземное» платье, и войско «нового образца»). В действительности же русские узнали о существовании чая и начали пить его задолго до воцарения Петра.В России чай попробовали раньше, чем в Англии и Голландии. В Европу его поставлялся морским путем, к нам – сухопутными караванами. «Путь чая» из Китая до Москвы занимал 16 месяцев! Будучи изначально дорогим, он почти полностью в начале XIX века заместил традиционный для России квас!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уда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ервая чайная посуда, появилась, как и следовало ожидать, на родине чая. Производство фарфора, начавшееся в Европе только в XVIII веке, возникло в Китае почти полтора тысячелетия назад.В XIX Россия окончательно заявила себя чайным государством. Другой европейской страной, известной своими чаепитиями, была, конечно, Англия.  Известно, например, что в железной посуде получается «ржавая» заварка — неприятного бурого цвета. Таким образом чай реагирует на железо. Китайцы активно и давно экспериментируют с материалом заварочников — их тончайшие фарфоровые сосуды созданы не только красоты ради. Правильно заваривать чай — не только красивое искусство, но условие, при котором полезные свойства чая раскрываются в полной мере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Пили чай в Европе сначала, следуя китайской традиции, из пиал, ложечку клали на специальный фарфоровый поднос. Заваривали чай в красноглиняных чайниках. Когда европейцы познали тайны производства фарфора, обзавелись своими чайными сервизами. Их родоначальниками стали англичане. Они догадались к пиале прикрепить ручку, и она превратилась в знакомую нам чашку. К ней для комплекта добавили блюдце, которое оберегало от случайного попадания капель чая на скатерть и колени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сылки, где была найдена информация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hyperlink r:id="rId8">
        <w:r>
          <w:rPr>
            <w:rStyle w:val="InternetLink"/>
            <w:rFonts w:cs="Georgia" w:ascii="Georgia" w:hAnsi="Georgia"/>
            <w:sz w:val="24"/>
            <w:szCs w:val="24"/>
          </w:rPr>
          <w:t>http://shkola.tsu.ru/blog/index.php?page=post&amp;blog=ryltseva-blog&amp;post_id=1302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hyperlink r:id="rId9">
        <w:r>
          <w:rPr>
            <w:rStyle w:val="InternetLink"/>
            <w:rFonts w:cs="Georgia" w:ascii="Georgia" w:hAnsi="Georgia"/>
            <w:sz w:val="24"/>
            <w:szCs w:val="24"/>
          </w:rPr>
          <w:t>http://volshebnaya-eda.ru/product/prochee-product/poleznye-svojstva-chaya-ximicheskij-sostav-chaya/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hyperlink r:id="rId10">
        <w:r>
          <w:rPr>
            <w:rStyle w:val="InternetLink"/>
            <w:rFonts w:cs="Georgia" w:ascii="Georgia" w:hAnsi="Georgia"/>
            <w:sz w:val="24"/>
            <w:szCs w:val="24"/>
          </w:rPr>
          <w:t>http://www.rusteaco.ru/tea-coffee/tea/sort/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hyperlink r:id="rId11">
        <w:r>
          <w:rPr>
            <w:rStyle w:val="InternetLink"/>
            <w:rFonts w:cs="Georgia" w:ascii="Georgia" w:hAnsi="Georgia"/>
            <w:sz w:val="24"/>
            <w:szCs w:val="24"/>
          </w:rPr>
          <w:t>http://www.stranamam.ru/post/3676795/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hyperlink r:id="rId12">
        <w:r>
          <w:rPr>
            <w:rStyle w:val="InternetLink"/>
            <w:rFonts w:cs="Georgia" w:ascii="Georgia" w:hAnsi="Georgia"/>
            <w:sz w:val="24"/>
            <w:szCs w:val="24"/>
          </w:rPr>
          <w:t>http://ru.wikipedia.org/wiki/%D0%A7%D0%B0%D0%B9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hkola.tsu.ru/blog/index.php?page=post&amp;blog=ryltseva-blog&amp;post_id=1302" TargetMode="External"/><Relationship Id="rId9" Type="http://schemas.openxmlformats.org/officeDocument/2006/relationships/hyperlink" Target="http://volshebnaya-eda.ru/product/prochee-product/poleznye-svojstva-chaya-ximicheskij-sostav-chaya/" TargetMode="External"/><Relationship Id="rId10" Type="http://schemas.openxmlformats.org/officeDocument/2006/relationships/hyperlink" Target="http://www.rusteaco.ru/tea-coffee/tea/sort/" TargetMode="External"/><Relationship Id="rId11" Type="http://schemas.openxmlformats.org/officeDocument/2006/relationships/hyperlink" Target="http://www.stranamam.ru/post/3676795/" TargetMode="External"/><Relationship Id="rId12" Type="http://schemas.openxmlformats.org/officeDocument/2006/relationships/hyperlink" Target="http://ru.wikipedia.org/wiki/&#1063;&#1072;&#1081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16:00Z</dcterms:created>
  <dc:creator>Кулаковы</dc:creator>
  <dc:description/>
  <cp:keywords/>
  <dc:language>en-US</dc:language>
  <cp:lastModifiedBy>Кулаковы</cp:lastModifiedBy>
  <dcterms:modified xsi:type="dcterms:W3CDTF">2013-11-21T19:54:00Z</dcterms:modified>
  <cp:revision>3</cp:revision>
  <dc:subject/>
  <dc:title/>
</cp:coreProperties>
</file>